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7242" w:leader="none"/>
        </w:tabs>
        <w:jc w:val="center"/>
        <w:rPr/>
      </w:pPr>
      <w:r>
        <w:rPr>
          <w:b/>
          <w:sz w:val="28"/>
          <w:szCs w:val="28"/>
        </w:rPr>
        <w:t>основных мероприятий</w:t>
      </w:r>
      <w:r>
        <w:rPr>
          <w:b/>
        </w:rPr>
        <w:t xml:space="preserve"> </w:t>
      </w:r>
      <w:r>
        <w:rPr>
          <w:b/>
          <w:sz w:val="28"/>
        </w:rPr>
        <w:t>МКУ МКЦ «Русь»</w:t>
      </w:r>
    </w:p>
    <w:p>
      <w:pPr>
        <w:pStyle w:val="Normal"/>
        <w:tabs>
          <w:tab w:val="clear" w:pos="708"/>
          <w:tab w:val="left" w:pos="72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апрель месяц 2023 года</w:t>
      </w:r>
    </w:p>
    <w:p>
      <w:pPr>
        <w:pStyle w:val="Normal"/>
        <w:tabs>
          <w:tab w:val="clear" w:pos="708"/>
          <w:tab w:val="left" w:pos="72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34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393"/>
                              <w:gridCol w:w="1558"/>
                              <w:gridCol w:w="3543"/>
                              <w:gridCol w:w="240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5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en-US"/>
                                    </w:rPr>
                                    <w:t>за про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Смеяться разрешается»-развлекательная программа ко Дню смеха для людей с ОВ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9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ымский КЦР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есников Б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Первоапрельский кураж»- игровая программа для детей с ОВ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4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рокошиш Е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вой выбор-твое будущее»-социальная акция в рамках Дня молодого избирател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ый пар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рокошиш Е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«И льется музыка» - тематическая программа, посвященная Международному дню пианиста (норматив школьника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5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8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Черенцова О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Безопасность прежде всего»-социальный видеоролик, направленный на обеспечение информационной безопасности детей в интернет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рокошиш Е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81818"/>
                                      <w:shd w:fill="FFFFFF" w:val="clear"/>
                                    </w:rPr>
                                    <w:t>«Мы разные. Но мы вместе. Против террора»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-тематическая беседа, посвященная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межнациональным отношениям и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есников Б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«Семья-всему начало»- тематическая программа,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вященная семье и брак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Барабаш К.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Горькие плоды «сладкой жизни» - соц. ролик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посвященный программе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«антинарко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Архипова Г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«Сколько можно»- тематическая беседа, посвященная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борьбе с алкоголизмом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есников Б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Светлое Христово Воскресенье» - тематическая программа, посвященная празднованию Православной Пасх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Белоусова Л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Мир под чистым небом» - тематическая беседа, посвященная «Урокам мира и добра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Ш № 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Архипова Г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«Женщинами славятся Россия»-тематическая программа из цикла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(национальная стратегия женщин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КУ Молодежный культурный центр «Русь» Крымского город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Барабаш К.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Юный пешеход»-социальный видеоролик о ПП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Сорокошиш Е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Город моего будущего»- торжественное мероприятие и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1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«Молодежный культурный центр «Русь» Крымского городского поселения Крымского района»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рчагина В.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  <w:szCs w:val="28"/>
                                    </w:rPr>
                                    <w:t>«Свободное время. Бродяжничество-путь к преступлению» - соц. рол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Архипова Г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ень Чернобыльской трагедии»-тематическая онлайн программа, посвященных памяти погибших в Чернобыл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Белоусова Л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Достояние России»-тематическая беседа, посвященная 150-летию Шаляп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7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:00 ча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КУ Молодежный культурный центр «Русь» Крым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Колесников Б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режиме удаленного доступа посредством сети «Интерн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75pt;height:595.3pt;mso-wrap-distance-left:9pt;mso-wrap-distance-right:9pt;mso-wrap-distance-top:0pt;mso-wrap-distance-bottom:8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393"/>
                        <w:gridCol w:w="1558"/>
                        <w:gridCol w:w="3543"/>
                        <w:gridCol w:w="2408"/>
                        <w:gridCol w:w="2551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en-US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Heading2"/>
                              <w:spacing w:lineRule="auto" w:line="252"/>
                              <w:rPr>
                                <w:b/>
                                <w:b/>
                                <w:bCs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en-US"/>
                              </w:rPr>
                              <w:t>за про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Смеяться разрешается»-развлекательная программа ко Дню смеха для людей с ОВ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9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ымский КЦР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есников Б.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«Первоапрельский кураж»- игровая программа для детей с ОВ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4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рокошиш Е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Твой выбор-твое будущее»-социальная акция в рамках Дня молодого избирател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ый парк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рокошиш Е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2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«И льется музыка» - тематическая программа, посвященная Международному дню пианиста (норматив школьника)</w:t>
                            </w:r>
                          </w:p>
                          <w:p>
                            <w:pPr>
                              <w:pStyle w:val="Style15"/>
                              <w:spacing w:lineRule="auto" w:line="25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8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Черенцова О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«Безопасность прежде всего»-социальный видеоролик, направленный на обеспечение информационной безопасности детей в интернет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1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рокошиш Е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181818"/>
                                <w:shd w:fill="FFFFFF" w:val="clear"/>
                              </w:rPr>
                              <w:t>«Мы разные. Но мы вместе. Против террора»</w:t>
                            </w:r>
                            <w:r>
                              <w:rPr>
                                <w:lang w:eastAsia="en-US"/>
                              </w:rPr>
                              <w:t xml:space="preserve">-тематическая беседа, посвященная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межнациональным отношениям и борьбе с терроризмом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2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есников Б.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«Семья-всему начало»- тематическая программа,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посвященная семье и брак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3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арабаш К.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Горькие плоды «сладкой жизни» - соц. ролик</w:t>
                            </w:r>
                            <w:r>
                              <w:rPr>
                                <w:lang w:eastAsia="en-US"/>
                              </w:rPr>
                              <w:t>, посвященный программе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«антинарко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Архипова Г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«Сколько можно»- тематическая беседа, посвященная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борьбе с алкоголизмом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есников Б.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Светлое Христово Воскресенье» - тематическая программа, посвященная празднованию Православной Пасхи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елоусова Л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Мир под чистым небом» - тематическая беседа, посвященная «Урокам мира и добра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Ш № 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Архипова Г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«Женщинами славятся Россия»-тематическая программа из цикла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(национальная стратегия женщин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КУ Молодежный культурный центр «Русь» Крымского городского поселения 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арабаш К.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Юный пешеход»-социальный видеоролик о ПП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Сорокошиш Е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Город моего будущего»- торжественное мероприятие и праздничный концер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1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«Молодежный культурный центр «Русь» Крымского городского поселения Крымского района»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рчагина В.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  <w:szCs w:val="28"/>
                              </w:rPr>
                              <w:t>«Свободное время. Бродяжничество-путь к преступлению» - соц. ролик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Архипова Г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ень Чернобыльской трагедии»-тематическая онлайн программа, посвященных памяти погибших в Чернобыл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6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Белоусова Л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остояние России»-тематическая беседа, посвященная 150-летию Шаляпин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27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:00 ча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КУ Молодежный культурный центр «Русь» Крымского городского поселения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  <w:t>Колесников Б.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режиме удаленного доступа посредством сети «Интерн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314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Liberation Serif;Times New Roma;Times New Roman" w:hAnsi="Liberation Serif;Times New Roma;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Colgreen">
    <w:name w:val="colgreen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;Times New Roma;Times New Roman" w:hAnsi="Liberation Serif;Times New Roma;Times New Roman" w:eastAsia="SimSun;宋体" w:cs="Mangal"/>
      <w:color w:val="00000A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2:00Z</dcterms:created>
  <dc:creator>Виктория</dc:creator>
  <dc:description/>
  <cp:keywords/>
  <dc:language>en-US</dc:language>
  <cp:lastModifiedBy>lenovo</cp:lastModifiedBy>
  <cp:lastPrinted>2023-03-29T10:46:00Z</cp:lastPrinted>
  <dcterms:modified xsi:type="dcterms:W3CDTF">2023-04-04T07:50:00Z</dcterms:modified>
  <cp:revision>68</cp:revision>
  <dc:subject/>
  <dc:title/>
</cp:coreProperties>
</file>