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Х ОСНОВНЫХ МЕРОПРИЯТИЙ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ЖДЕНИЙ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УЛЬТУР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КУ МКЦ “Русь»</w:t>
      </w:r>
    </w:p>
    <w:p>
      <w:pPr>
        <w:pStyle w:val="Normal"/>
        <w:tabs>
          <w:tab w:val="clear" w:pos="708"/>
          <w:tab w:val="left" w:pos="72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июль 2023 года</w:t>
      </w:r>
    </w:p>
    <w:p>
      <w:pPr>
        <w:pStyle w:val="Normal"/>
        <w:tabs>
          <w:tab w:val="clear" w:pos="708"/>
          <w:tab w:val="left" w:pos="72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9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4"/>
        <w:gridCol w:w="3828"/>
        <w:gridCol w:w="2976"/>
        <w:gridCol w:w="2268"/>
        <w:gridCol w:w="35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а, время проведения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реждение- 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ое лицо (Ф.И.О. контактный телефон руководителя учреждения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обязателен для всех»! – тематическая акция, направленная на профилактику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 МКУ МКЦ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рошук А.К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ое счастье быть семьей» -тематическая программа, посвященная Дню семьи, любви и вер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 МКУ МКЦ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рошук А.К.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ето-чудная пора-веселиться нам пора»-игровая программа для детей с 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й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 МКУ МКЦ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рошук А.К.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В дружбе наша си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матическая программа, посвящен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национальным отношениям и борьбе с терроризм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удаленного доступа посредством сети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 МКУ МКЦ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рошук А.К.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ы- скороходы» - познавательная программа, посвященная правилам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 МКУ МКЦ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рошук А.К.</w:t>
            </w:r>
          </w:p>
        </w:tc>
      </w:tr>
      <w:tr>
        <w:trPr>
          <w:trHeight w:val="1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ль женщины в современном мире»-тематическая программа из цик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циональная стратегия женщи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удаленного доступа посредством сети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 МКУ МКЦ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рошук А.К.</w:t>
            </w:r>
          </w:p>
        </w:tc>
      </w:tr>
      <w:tr>
        <w:trPr>
          <w:trHeight w:val="1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на, в которую нужно заглянуть»  - тематическая программа, посвященная  информационно- профилактической программе «АнтиНарк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 МКУ МКЦ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рошук А.К.</w:t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, дети! Есть опасность в интернете!»  - познавательно -интеллектуаль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 МКУ МКЦ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рошук А.К.</w:t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доброта»- тематическая программа, посвященная «Урокам мира и доб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лодежный культурный центр «Русь» Крым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удаленного доступа посредством сети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 МКУ МКЦ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рошук А.К.</w:t>
            </w:r>
          </w:p>
        </w:tc>
      </w:tr>
    </w:tbl>
    <w:p>
      <w:pPr>
        <w:pStyle w:val="Normal"/>
        <w:spacing w:lineRule="auto" w:line="240" w:before="0" w:after="0"/>
        <w:ind w:left="-142" w:right="-739" w:hanging="0"/>
        <w:rPr/>
      </w:pPr>
      <w:r>
        <w:rPr/>
      </w:r>
    </w:p>
    <w:p>
      <w:pPr>
        <w:pStyle w:val="Normal"/>
        <w:spacing w:lineRule="auto" w:line="240" w:before="0" w:after="0"/>
        <w:ind w:left="-142" w:right="-739" w:hanging="0"/>
        <w:rPr/>
      </w:pPr>
      <w:r>
        <w:rPr/>
      </w:r>
    </w:p>
    <w:p>
      <w:pPr>
        <w:pStyle w:val="Normal"/>
        <w:spacing w:lineRule="auto" w:line="240" w:before="0" w:after="0"/>
        <w:ind w:left="-142" w:right="-739" w:hanging="0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imes New Roman" w:hAnsi="Times New Roman" w:eastAsia="Andale Sans UI;Calibri" w:cs="Tahoma"/>
      <w:color w:val="00000A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11:00Z</dcterms:created>
  <dc:creator>Пользователь</dc:creator>
  <dc:description/>
  <cp:keywords/>
  <dc:language>en-US</dc:language>
  <cp:lastModifiedBy>lenovo</cp:lastModifiedBy>
  <cp:lastPrinted>2023-06-09T14:43:00Z</cp:lastPrinted>
  <dcterms:modified xsi:type="dcterms:W3CDTF">2023-06-09T13:12:00Z</dcterms:modified>
  <cp:revision>3</cp:revision>
  <dc:subject/>
  <dc:title/>
</cp:coreProperties>
</file>